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39470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  СЕВАСТ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промышленной безопасности, электроэнерг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гидротехнических сооружений города Севаст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ЕВТЕХНАДЗОР) </w:t>
      </w:r>
    </w:p>
    <w:p>
      <w:pPr>
        <w:pStyle w:val="Normal"/>
        <w:jc w:val="center"/>
        <w:rPr>
          <w:bCs/>
          <w:sz w:val="16"/>
        </w:rPr>
      </w:pPr>
      <w:r>
        <w:rPr>
          <w:sz w:val="16"/>
          <w:szCs w:val="16"/>
          <w:lang w:val="uk-UA"/>
        </w:rPr>
        <w:t xml:space="preserve">ул. 3-я  Бастионная, 4, </w:t>
      </w:r>
      <w:r>
        <w:rPr>
          <w:sz w:val="16"/>
          <w:lang w:val="uk-UA"/>
        </w:rPr>
        <w:t xml:space="preserve"> г. Севастополь,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lang w:val="uk-UA"/>
        </w:rPr>
        <w:t xml:space="preserve">299001   </w:t>
      </w:r>
      <w:r>
        <w:rPr>
          <w:sz w:val="16"/>
          <w:szCs w:val="16"/>
          <w:lang w:val="uk-UA"/>
        </w:rPr>
        <w:t xml:space="preserve"> </w:t>
      </w:r>
      <w:r>
        <w:rPr>
          <w:bCs/>
          <w:sz w:val="16"/>
          <w:lang w:val="uk-UA"/>
        </w:rPr>
        <w:t>телефон/факс: (0692) 48-28-48;  E-mail:</w:t>
      </w:r>
      <w:r>
        <w:rPr>
          <w:bCs/>
          <w:sz w:val="16"/>
          <w:lang w:val="en-US"/>
        </w:rPr>
        <w:t>stn</w:t>
      </w:r>
      <w:r>
        <w:rPr>
          <w:bCs/>
          <w:sz w:val="16"/>
        </w:rPr>
        <w:t>@</w:t>
      </w:r>
      <w:r>
        <w:rPr>
          <w:bCs/>
          <w:sz w:val="16"/>
          <w:lang w:val="en-US"/>
        </w:rPr>
        <w:t>sev</w:t>
      </w:r>
      <w:r>
        <w:rPr>
          <w:bCs/>
          <w:sz w:val="16"/>
        </w:rPr>
        <w:t>.</w:t>
      </w:r>
      <w:r>
        <w:rPr>
          <w:bCs/>
          <w:sz w:val="16"/>
          <w:lang w:val="en-US"/>
        </w:rPr>
        <w:t>gov</w:t>
      </w:r>
      <w:r>
        <w:rPr>
          <w:bCs/>
          <w:sz w:val="16"/>
        </w:rPr>
        <w:t>.</w:t>
      </w:r>
      <w:r>
        <w:rPr>
          <w:bCs/>
          <w:sz w:val="16"/>
          <w:lang w:val="en-US"/>
        </w:rPr>
        <w:t>ru</w:t>
      </w:r>
    </w:p>
    <w:p>
      <w:pPr>
        <w:pStyle w:val="Normal"/>
        <w:jc w:val="center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04775</wp:posOffset>
                </wp:positionV>
                <wp:extent cx="583755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25pt" to="467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6990</wp:posOffset>
                </wp:positionV>
                <wp:extent cx="59397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7pt" to="470.8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4.2016 № 275/02</w:t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едприятия, организации − собственнику (эксплуатирующей организации) ГТС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</w:t>
      </w:r>
      <w:r>
        <w:rPr>
          <w:b/>
          <w:sz w:val="28"/>
          <w:szCs w:val="28"/>
        </w:rPr>
        <w:t>14 апреля 2016 года</w:t>
      </w:r>
      <w:r>
        <w:rPr>
          <w:sz w:val="28"/>
          <w:szCs w:val="28"/>
        </w:rPr>
        <w:t xml:space="preserve"> </w:t>
        <w:br/>
        <w:t xml:space="preserve">в помещении АНО ДПО «Учебно–курсовой комбинат», по адресу: </w:t>
        <w:br/>
        <w:t>г. Севастополь, ул. Воронина, дом 10 (кабинет № 108), в 10 часов 00 минут состоится совещание-семинар, организованный Управлением по промышленной безопасности, электроэнергетике и безопасности гидротехнических сооружений города Севастополя. Семинар проводится на безопла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совещании-семинаре будут рассмотрены вопросы соблюдения требований действующего законодательства Российской Федерации в области обеспечения безопасности гидротехнических сооружений, в том числе вопросы по оформлению проектной документации на гидротехнические сооружения и декларации безопасности гидротехнически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Учитывая изложенное, в целях соблюдения требований Федерального закона от 21.07.1997г. № 117-ФЗ «О безопасности гидротехнических сооружений», предлагаем Вам принять участие в предстоящем семина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 Вашей готовности принять участие в предстоящем семинаре, либо</w:t>
        <w:br/>
        <w:t>об участии Вашего представителя, просим сообщить в срок до 13 час. 00 мин. 13 апреля 2016г. по телефону: (8692) 48-28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В.В.Полк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Литви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28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8:00Z</dcterms:created>
  <dc:creator>client</dc:creator>
  <dc:description/>
  <cp:keywords/>
  <dc:language>en-US</dc:language>
  <cp:lastModifiedBy>inspektor</cp:lastModifiedBy>
  <cp:lastPrinted>2016-04-11T15:24:00Z</cp:lastPrinted>
  <dcterms:modified xsi:type="dcterms:W3CDTF">2016-04-11T12:26:00Z</dcterms:modified>
  <cp:revision>4</cp:revision>
  <dc:subject/>
  <dc:title> </dc:title>
</cp:coreProperties>
</file>