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5675</wp:posOffset>
            </wp:positionH>
            <wp:positionV relativeFrom="paragraph">
              <wp:posOffset>8255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ОО «НТМ-Защита»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115230, г.Москва, 1-ый Нагатинский проезд, д. 10, стр. 1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 xml:space="preserve">Тел/факс: (495) 500-03-00; (495) 231-30-20 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ОКПО 18446736 ОГРН 1027739478580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Н 7721166781 КПП 772401001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ГРАММА СЕМИНАРА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Тема:</w:t>
      </w:r>
      <w:r>
        <w:rPr>
          <w:rFonts w:cs="Arial" w:ascii="Arial" w:hAnsi="Arial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Cs w:val="24"/>
          <w:rFonts w:cs="Arial" w:ascii="Arial" w:hAnsi="Arial"/>
          <w:lang w:val="ru-RU"/>
        </w:rPr>
        <w:instrText xml:space="preserve"> HYPERLINK "http://www.ntm.ru/center/54" \l "moscow"</w:instrText>
      </w:r>
      <w:r>
        <w:rPr>
          <w:rStyle w:val="InternetLink"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Cs w:val="24"/>
          <w:lang w:val="ru-RU"/>
        </w:rPr>
        <w:t>«Современные методы, средства измерения и гигиеническая оценка шума, вибрации, ЭМИ, микроклимата, световой среды и теплового излучения. Методы измерения шума и вибрации на рабочих местах, в помещениях и на селитебной территории. Порядок применения и практика работы по «ГОСТ Р ИСО 9612-2013»,«ГОСТ Р ИСО 9612-2016» и «ГОСТ 23337-2014». Ввод в действие СанПиН 2.2.4.3359-16 «Санитарно-эпидемиологические требования к физическим факторам на рабочих местах»</w:t>
      </w:r>
      <w:r>
        <w:rPr>
          <w:rStyle w:val="InternetLink"/>
          <w:szCs w:val="24"/>
          <w:rFonts w:cs="Arial" w:ascii="Arial" w:hAnsi="Arial"/>
          <w:lang w:val="ru-RU"/>
        </w:rPr>
        <w:fldChar w:fldCharType="end"/>
      </w:r>
    </w:p>
    <w:p>
      <w:pPr>
        <w:pStyle w:val="Normal"/>
        <w:ind w:left="2832" w:hanging="283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Шум, инфразвук, ультразвук, вибрация. Основные понятия и определ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азовые принципы и документы санитарного нормирования воздействия вибрационных и акустических факторов на челове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изиологические реакции организма человека и их влияние на нормирование шума и вибрации на рабочих места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угие задачи. Экологический контроль. Технический контроль заявленных виброакустических характеристик изделий. Особенности отраслевых документ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игиеническое нормирование. Нормируемые параметры виброакустических факторов в производственной и коммунальной сферах. Частотные коррекции, временные характеристики, частотные спектры. Физические основы измерения параметров шума, инфразвука, ультразвука, вибр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ребования к приборам для выполнения измерений. Анализ технических характеристик при выборе прибора для измерений с целью санитарно-гигиенического контроля и СОУ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рия приборов 1-го класса точности АССИСТЕНТ для измерения параметров инфразвука, шума, ультразвука, общей вибрации, локальной вибрации. Отличительные особенности и специальные возможности приборов АССИСТЕН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етоды выполнения измерений. Основные документ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язательные этапы проведения измере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актическая демонстрация применения приборов для типичных случаев измерениях шума и вибр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птимальные способы планирования и выполнения измерений для гигиенической оценки. Разбор практических приме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ГОСТ Р ИСО 9612-2013. Акустика. Измерения шума для оценки его воздействия на человека. Метод измерений на рабочих местах» и «ГОСТ Р ИСО 9612-2016»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положения и особенности, отличие от ГОСТ 12.1.050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меры выбора стратегии, планирования и проведения измерений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работка результатов для разных стратегий, практические примеры использования калькулятора-9612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Style8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ГОСТ 23337-2014 Методы измерения шума на селитебной территории и в помещениях жилых и общественных зданий»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щие принципы и положения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сновные термины и определения, используемые при измерении и обработке результатов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ловия проведения измерений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ведение измерений и обработка результат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актическая часть по параметрам шума и вибр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работка результатов измерений, подготовка протоколов. Практический разбор примеров применения программ для ведения архива результатов измерений и подготовки протокол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 точности. Неопределенность результатов. Основные документы. Способы получения и использования. Разбор практических примеров.</w:t>
      </w:r>
    </w:p>
    <w:p>
      <w:pPr>
        <w:pStyle w:val="Normal"/>
        <w:ind w:left="2061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анПиН 2.2.4.3359-16 «Санитарно-эпидемиологические требования к физическим факторам на рабочих местах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положения и особеннос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личия от СанПин 2.2.4.1191-0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юансы проведения измерений и оцен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ионизирующие электромагнитные поля и излуч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изическая суть, природа возникновения факто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физические и гигиенические характерис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иологическое воздействи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лассификация ЭМП и Э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источники ЭМП и Э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нципы нормир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нормативных докум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существующих средств измерения параметров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лектромагнитных полей промышленной частоты 50Гц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еомагнитного фон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оянных магнитных полей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лектромагнитных полей радиочастотного диапазон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лей создаваемых ПЭВ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ное обеспечение для прибор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тоды измер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Cs w:val="24"/>
          <w:lang w:val="ru-RU"/>
        </w:rPr>
        <w:t>Оценка результатов измерений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ru-RU"/>
        </w:rPr>
        <w:t xml:space="preserve">Описание и алгоритм работы приборов для измерения ЭМП и ЭМИ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ункциональные кнопки на панели прибо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терфейс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ню и подменю прибо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стройки, которые необходимо сделать при подготовке прибора к измерениям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ндикация результатов измерения на экране дисплея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хранение результатов измерения в памяти прибо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едача данных на компьют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ное обеспечение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становка программного обеспечения на компьютер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ключение прибора к компьютеру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грузка результатов измерений в компьютер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бота с программным обеспечением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менение программы НТМ-Эк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актические занятия по измерению и оценке ЭМП и ЭМИ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измерений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результатов измерений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полнение протокол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ru-RU"/>
        </w:rPr>
        <w:t>Световая среда. Основные физические и гигиенические характерис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иологическое воздейств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змеряемые параметры световой среды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естественное освещение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ЕО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кусственное освещение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эффициент пульсации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ru-RU"/>
        </w:rPr>
        <w:t>УФ - излуч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нормативных докум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существующих средств измер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етоды измере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актические заняти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измерений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ru-RU"/>
        </w:rPr>
        <w:t>оценка результатов измерений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ru-RU"/>
        </w:rPr>
        <w:t>заполнение протокола</w:t>
      </w:r>
    </w:p>
    <w:p>
      <w:pPr>
        <w:pStyle w:val="Normal"/>
        <w:ind w:left="2061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икроклимат. Основные физические и гигиенические характерис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иологическое воздейств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змеряемые параметры микроклимат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ru-RU"/>
        </w:rPr>
        <w:t>Инфракрасное (тепловое) излуч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нормативных докум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зор существующих средств измер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етоды измере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актические заняти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измерений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результатов измерений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полнение протокол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завершении слушателям выдается свидетельство о повышении квалификации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NTHelvetica/Cyrillic;Times New Roman" w:hAnsi="NTHelvetica/Cyrillic;Times New Roman" w:cs="NTHelvetica/Cyrillic;Times New Roman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NTHelvetica/Cyrillic;Times New Roman" w:hAnsi="NTHelvetica/Cyrillic;Times New Roman" w:cs="NTHelvetica/Cyrillic;Times New Roman"/>
      <w:b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dverGothic;Times New Roman" w:hAnsi="AdverGothic;Times New Roman" w:cs="AdverGothic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№4_"/>
    <w:basedOn w:val="Style5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6">
    <w:name w:val="Основной текст_"/>
    <w:basedOn w:val="Style5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">
    <w:name w:val="Основной текст (2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Подпись к картинке (2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3"/>
      <w:szCs w:val="63"/>
    </w:rPr>
  </w:style>
  <w:style w:type="character" w:styleId="23">
    <w:name w:val="Подпись к картинке (2)"/>
    <w:basedOn w:val="22"/>
    <w:qFormat/>
    <w:rPr/>
  </w:style>
  <w:style w:type="character" w:styleId="5">
    <w:name w:val="Основной текст (5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1">
    <w:name w:val="Основной текст (5)"/>
    <w:basedOn w:val="5"/>
    <w:qFormat/>
    <w:rPr>
      <w:color w:val="FFFFFF"/>
    </w:rPr>
  </w:style>
  <w:style w:type="character" w:styleId="3">
    <w:name w:val="Основной текст (3)_"/>
    <w:basedOn w:val="Style5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1">
    <w:name w:val="Основной текст (4)_"/>
    <w:basedOn w:val="Style5"/>
    <w:qFormat/>
    <w:rPr>
      <w:rFonts w:ascii="Arial" w:hAnsi="Arial" w:eastAsia="Arial" w:cs="Arial"/>
      <w:shd w:fill="FFFFFF" w:val="clear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ltica;Arial" w:hAnsi="Baltica;Arial" w:cs="Baltica;Arial"/>
      <w:sz w:val="26"/>
      <w:lang w:val="ru-RU"/>
    </w:rPr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360"/>
      <w:ind w:left="357" w:firstLine="636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67" w:firstLine="567"/>
    </w:pPr>
    <w:rPr>
      <w:rFonts w:ascii="Times New Roman" w:hAnsi="Times New Roman" w:cs="Times New Roman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42">
    <w:name w:val="Заголовок №4"/>
    <w:basedOn w:val="Normal"/>
    <w:qFormat/>
    <w:pPr>
      <w:shd w:fill="FFFFFF" w:val="clear"/>
      <w:spacing w:lineRule="exact" w:line="250"/>
      <w:ind w:hanging="540"/>
      <w:jc w:val="left"/>
      <w:outlineLvl w:val="3"/>
    </w:pPr>
    <w:rPr>
      <w:rFonts w:ascii="Arial" w:hAnsi="Arial" w:eastAsia="Arial" w:cs="Arial"/>
      <w:sz w:val="16"/>
      <w:szCs w:val="16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 w:before="120" w:after="660"/>
      <w:ind w:hanging="540"/>
    </w:pPr>
    <w:rPr>
      <w:rFonts w:ascii="Arial" w:hAnsi="Arial" w:eastAsia="Arial" w:cs="Arial"/>
      <w:sz w:val="16"/>
      <w:szCs w:val="16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92" w:before="420" w:after="420"/>
    </w:pPr>
    <w:rPr>
      <w:rFonts w:ascii="Arial" w:hAnsi="Arial" w:eastAsia="Arial" w:cs="Arial"/>
      <w:sz w:val="16"/>
      <w:szCs w:val="16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50" w:before="1860" w:after="0"/>
      <w:jc w:val="left"/>
    </w:pPr>
    <w:rPr>
      <w:rFonts w:ascii="Arial" w:hAnsi="Arial" w:eastAsia="Arial" w:cs="Arial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color w:val="0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BLOC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7:00Z</dcterms:created>
  <dc:creator>alex</dc:creator>
  <dc:description/>
  <cp:keywords/>
  <dc:language>en-US</dc:language>
  <cp:lastModifiedBy>ABUT</cp:lastModifiedBy>
  <cp:lastPrinted>2012-03-20T13:27:00Z</cp:lastPrinted>
  <dcterms:modified xsi:type="dcterms:W3CDTF">2017-02-03T06:17:00Z</dcterms:modified>
  <cp:revision>19</cp:revision>
  <dc:subject/>
  <dc:title>2</dc:title>
</cp:coreProperties>
</file>