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59"/>
      </w:tblGrid>
      <w:tr>
        <w:trPr/>
        <w:tc>
          <w:tcPr>
            <w:tcW w:w="3539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КО «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его сотрудника: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88"/>
        <w:gridCol w:w="3847"/>
      </w:tblGrid>
      <w:tr>
        <w:trPr>
          <w:trHeight w:val="5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>
          <w:trHeight w:val="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364"/>
        <w:gridCol w:w="1366"/>
        <w:gridCol w:w="1364"/>
        <w:gridCol w:w="1367"/>
      </w:tblGrid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, индек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, данные за 2016 и 2017 годы, чел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сотрудников, данные за 2016 и 2017 годы, чел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761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 в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нные форм по КНД 1110018, РСВ-1 ПФР, отчет о проведении СОУТ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54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боротов у субъекта М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оянных ценах, 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703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 обрабатывающей промышленности в обороте субъекта МСП (без учета ИП), в соответствии с видом деятельности, тыс. руб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 лицо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контактного лица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372" w:hanging="63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 ___» _______________2017 г.                                         </w:t>
        <w:tab/>
        <w:t>____________________________________                                                                                                                                                                          /подпись, расшифровка подписи/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17 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82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0:00Z</dcterms:created>
  <dc:creator>Александр Шевчук</dc:creator>
  <dc:description/>
  <cp:keywords/>
  <dc:language>en-US</dc:language>
  <cp:lastModifiedBy>Пользователь Windows</cp:lastModifiedBy>
  <cp:lastPrinted>2014-10-17T11:40:00Z</cp:lastPrinted>
  <dcterms:modified xsi:type="dcterms:W3CDTF">2017-08-02T13:49:00Z</dcterms:modified>
  <cp:revision>4</cp:revision>
  <dc:subject/>
  <dc:title/>
</cp:coreProperties>
</file>