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3430</wp:posOffset>
            </wp:positionH>
            <wp:positionV relativeFrom="paragraph">
              <wp:posOffset>-23622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ОО «НТМ-Защита»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115230, г.Москва, 1-ый Нагатинский проезд, д. 10, стр. 1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 xml:space="preserve">Тел/факс: (495) 500-03-00; (495) 231-30-20 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ОКПО 18446736 ОГРН 1027739478580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НН 7721166781 КПП 772401001</w:t>
      </w:r>
    </w:p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явка на участие в семинаре.</w:t>
      </w:r>
    </w:p>
    <w:p>
      <w:pPr>
        <w:pStyle w:val="Normal"/>
        <w:tabs>
          <w:tab w:val="clear" w:pos="567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(просьба высылать заявку в формате word)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8115"/>
      </w:tblGrid>
      <w:tr>
        <w:trPr>
          <w:trHeight w:val="397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а семинара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овременные методы, средства измерения и гигиеническая оценка шума, вибрации, ЭМИ, микроклимата, световой среды и теплового излучения. Методы измерения шума и вибрации на рабочих местах, в помещениях и на селитебной территории. Порядок применения и практика работы по «ГОСТ Р ИСО 9612-2016», «ГОСТ 23337-2014», «СанПиН 2.2.4.3359-16»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-29 мая 2019г., Республика Крым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нирование размещения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живание в Туристическо - оздоровительном комплексе им. А.В. Мокроусова, корпус «Морской». Стоимость проживания на 1(одного) человека в сутки 2400 рублей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ключая 3-х разовое пит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оплата за проживание и питание не входит в стоимость обучения и производится непосредственно через администрацию ТОК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бронирования, Ольга Александровна тел. +7(978) 586-81-61; Обязательно сказать: «НА СЕМИНАР»</w:t>
            </w:r>
          </w:p>
        </w:tc>
      </w:tr>
    </w:tbl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0"/>
        <w:gridCol w:w="2739"/>
        <w:gridCol w:w="3069"/>
      </w:tblGrid>
      <w:tr>
        <w:trPr>
          <w:trHeight w:val="397" w:hRule="atLeast"/>
        </w:trPr>
        <w:tc>
          <w:tcPr>
            <w:tcW w:w="10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ники семинара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сли участников больше, то можно добавить строк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ы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e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e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e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8"/>
        <w:gridCol w:w="7250"/>
      </w:tblGrid>
      <w:tr>
        <w:trPr>
          <w:trHeight w:val="3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Юридический адрес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Н/КПП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квизиты банка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подписания договора Ф.И.О. руководителя организации, его должность, основание (Устав, доверенность и т.п.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/факс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E-mail: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сле получения заявки Вам будут высланы договор и счёт на обучение.</w:t>
      </w:r>
    </w:p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Контактная информация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/>
        <w:tc>
          <w:tcPr>
            <w:tcW w:w="3652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осква</w:t>
            </w:r>
            <w:r>
              <w:rPr>
                <w:rFonts w:cs="Arial" w:ascii="Arial" w:hAnsi="Arial"/>
                <w:bCs/>
                <w:sz w:val="20"/>
                <w:lang w:val="ru-RU"/>
              </w:rPr>
              <w:br/>
              <w:t>Бут Андрей Анатольевич</w:t>
              <w:br/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тел.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(495) 500-03-00 (доб. 110)</w:t>
              <w:br/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об.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(926) 203-81-15</w:t>
              <w:br/>
            </w:r>
            <w:hyperlink r:id="rId3">
              <w:r>
                <w:rPr>
                  <w:rStyle w:val="InternetLink"/>
                  <w:lang w:val="en-US"/>
                </w:rPr>
                <w:t>but@ntm.ru</w:t>
              </w:r>
            </w:hyperlink>
          </w:p>
        </w:tc>
        <w:tc>
          <w:tcPr>
            <w:tcW w:w="482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рым</w:t>
            </w:r>
            <w:r>
              <w:rPr>
                <w:rFonts w:cs="Arial" w:ascii="Arial" w:hAnsi="Arial"/>
                <w:bCs/>
                <w:sz w:val="20"/>
                <w:lang w:val="ru-RU"/>
              </w:rPr>
              <w:br/>
              <w:t>Алексей Валерьевич Аранцев</w:t>
              <w:br/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тел.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(8692) 932042, 939237, 939236, 543304</w:t>
              <w:br/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об.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(978) 811-59-79; (978) 749-48-15</w:t>
              <w:br/>
            </w:r>
            <w:hyperlink r:id="rId4">
              <w:r>
                <w:rPr>
                  <w:rStyle w:val="InternetLink"/>
                  <w:lang w:val="en-US"/>
                </w:rPr>
                <w:t>upk07@mail.ru</w:t>
              </w:r>
            </w:hyperlink>
          </w:p>
        </w:tc>
      </w:tr>
    </w:tbl>
    <w:p>
      <w:pPr>
        <w:pStyle w:val="Normal"/>
        <w:tabs>
          <w:tab w:val="clear" w:pos="567"/>
          <w:tab w:val="left" w:pos="9639" w:leader="none"/>
        </w:tabs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02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NTHelvetica/Cyrillic;Times New Roman" w:hAnsi="NTHelvetica/Cyrillic;Times New Roman" w:cs="NTHelvetica/Cyrillic;Times New Roman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NTHelvetica/Cyrillic;Times New Roman" w:hAnsi="NTHelvetica/Cyrillic;Times New Roman" w:cs="NTHelvetica/Cyrillic;Times New Roman"/>
      <w:b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dverGothic;Times New Roman" w:hAnsi="AdverGothic;Times New Roman" w:cs="AdverGothic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Cs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ltica;Arial" w:hAnsi="Baltica;Arial" w:cs="Baltica;Arial"/>
      <w:sz w:val="26"/>
      <w:lang w:val="ru-RU"/>
    </w:rPr>
  </w:style>
  <w:style w:type="paragraph" w:styleId="Style6">
    <w:name w:val="Текст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360"/>
      <w:ind w:left="357" w:firstLine="636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firstLine="567"/>
    </w:pPr>
    <w:rPr>
      <w:rFonts w:ascii="Times New Roman" w:hAnsi="Times New Roman" w:cs="Times New Roman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8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ru-RU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t@ntm.ru" TargetMode="External"/><Relationship Id="rId4" Type="http://schemas.openxmlformats.org/officeDocument/2006/relationships/hyperlink" Target="mailto:upk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BLOC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alex</dc:creator>
  <dc:description/>
  <cp:keywords/>
  <dc:language>en-US</dc:language>
  <cp:lastModifiedBy>ABUT</cp:lastModifiedBy>
  <cp:lastPrinted>2012-03-20T13:27:00Z</cp:lastPrinted>
  <dcterms:modified xsi:type="dcterms:W3CDTF">2019-01-23T12:32:00Z</dcterms:modified>
  <cp:revision>6</cp:revision>
  <dc:subject/>
  <dc:title>2</dc:title>
</cp:coreProperties>
</file>