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равнительная таблица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ей аттестации в области промышленной безопасности, по вопросам безопасности гидротехнических сооружений, безопасности в сфере электроэнергетик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26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191"/>
        <w:gridCol w:w="2116"/>
        <w:gridCol w:w="2076"/>
        <w:gridCol w:w="34"/>
        <w:gridCol w:w="11"/>
        <w:gridCol w:w="7115"/>
        <w:gridCol w:w="9615"/>
      </w:tblGrid>
      <w:tr>
        <w:trPr>
          <w:tblHeader w:val="true"/>
          <w:trHeight w:val="7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области аттеста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Шифр области аттестации (приказ Ростехнадзора </w:t>
              <w:br/>
              <w:t>от 04.09.2020 № 334)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Шифр области аттестации (приказ Ростехнадзора </w:t>
              <w:br/>
              <w:t>от 06.04.2012 № 233)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Общие требования промышленной безопасности</w:t>
            </w:r>
          </w:p>
        </w:tc>
        <w:tc>
          <w:tcPr>
            <w:tcW w:w="7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ие требования промышленной безопасности</w:t>
            </w:r>
          </w:p>
        </w:tc>
      </w:tr>
      <w:tr>
        <w:trPr>
          <w:trHeight w:val="5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промышленной безопас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1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Требования промышленной безопасности в химической, нефтехимической </w:t>
              <w:br/>
              <w:t>и нефтегазоперерабатывающей промышленности</w:t>
            </w:r>
          </w:p>
        </w:tc>
        <w:tc>
          <w:tcPr>
            <w:tcW w:w="7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ребования промышленной безопасности в химической, нефтехимической </w:t>
              <w:br/>
              <w:t>и нефтегазоперерабатывающей промышленности</w:t>
            </w:r>
          </w:p>
        </w:tc>
      </w:tr>
      <w:tr>
        <w:trPr>
          <w:trHeight w:val="69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луатация химически опасных производственных объек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1.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1.1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луатация опасных производственных объектов нефтегазоперерабатывающих и нефтехимических производст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1.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1.2, 1.3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луатация опасных производственных объектов сжиженного природного газ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1.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2.11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луатация хлорных объек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1.4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1.5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луатация производств минеральных удобре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1.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1.6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луатация аммиачных холодильных установ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1.6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1.7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луатация опасных производственных объектов складов нефти и нефтепродук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1.7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1.8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ирование химически опасных производственных объек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1.8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1.11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, реконструкция, техническое перевооружение, капитальный ремонт, консервация и ликвидация химически опасных производственных объек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1.9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1.14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ирование, строительство, реконструкция, техническое перевооружение, капитальный ремонт, консервация и ликвидация опасных производственных объектов нефтегазоперерабатывающих и нефтехимических производст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1.1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1.15, 1.29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зопасное ведение газоопасных, огневых и ремонтных рабо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1.1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1.17, 1.19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ксплуатация компрессорных установок </w:t>
              <w:br/>
              <w:t>с поршневыми компрессорами, работающими на взрывоопасных и вредных газа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1.1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1.22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луатация стационарных компрессорных установок, воздухопроводов и газопровод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1.1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1.23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одство водорода методом электролиза вод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1.14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1.25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луатация опасных производственных объектов, на которых осуществляются технологические процессы нитр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1.1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1.27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луатация объектов маслоэкстракционных производств и производств гидрогенизации жир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1.16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1.30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одство и потребление продуктов разделения воздух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1.17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1.31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ксплуатация опасных производственных объектов производства шин, резинотехнических и латексных изделий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1.18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овая област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ранее – Б.1.3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Требования промышленной безопасности в нефтяной и газовой промышленности</w:t>
            </w:r>
          </w:p>
        </w:tc>
        <w:tc>
          <w:tcPr>
            <w:tcW w:w="7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бования промышленной безопасности в нефтяной и газовой промышленно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луатация объектов нефтяной и газовой промышлен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2.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2.1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 нефтяных и газовых скважи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2.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2.2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ирование объектов нефтегазодобыч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2.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2.3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ение нефтяных и газовых скважи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2.4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2.6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фтепромысловые трубопроводы для транспорта нефти и газ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2.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2.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едка и разработка морских месторождений углеводородного сырь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2.6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2.18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гистральные нефтепроводы </w:t>
              <w:br/>
              <w:t>и нефтепродуктопровод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гистральные газопровод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гистральные трубопроводы </w:t>
              <w:br/>
              <w:t>для транспортировки жидкого аммиа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земные хранилища газ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2.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2.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00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Требования промышленной безопасности в металлургической промышленности</w:t>
            </w:r>
          </w:p>
        </w:tc>
        <w:tc>
          <w:tcPr>
            <w:tcW w:w="7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бования промышленной безопасности в металлургической промышленно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йное производство черных и цветных металл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3.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3.1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но-никелевое производст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3.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3.2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ксохимическое производст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3.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3.3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одство первичного алюми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3.4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3.4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одство редких, благородных и других цветных металл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3.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3.5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енное и сталеплавильное производст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3.6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3.6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одство ферросплав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3.7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3.7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одство с полным металлургическим цикло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3.8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3.8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ирование, строительство, реконструкция, капитальный ремонт объектов металлургической промышлен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3.9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3.9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нергетические службы металлургических предприят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3.1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3.19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Требования промышленной безопасности в горной промышленности</w:t>
            </w:r>
          </w:p>
        </w:tc>
        <w:tc>
          <w:tcPr>
            <w:tcW w:w="7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бования промышленной безопасности в горной промышленности</w:t>
            </w:r>
          </w:p>
        </w:tc>
      </w:tr>
      <w:tr>
        <w:trPr>
          <w:trHeight w:val="5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гащение полезных ископаемы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4.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4.1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, реконструкция, капитальный ремонт подземных сооруже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4.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4.2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месторождений полезных ископаемых открытым способо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4.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4.3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месторождений полезных ископаемых подземным способо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4.4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4.4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ирование опасных производственных объектов горной промышлен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4.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4.5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Требования промышленной безопасности в угольной промышленности</w:t>
            </w:r>
          </w:p>
        </w:tc>
        <w:tc>
          <w:tcPr>
            <w:tcW w:w="7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бования промышленной безопасности в угольной промышленно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угольных месторождений открытым способо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5.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5.1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гащение и брикетирование углей (сланцев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5.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5.2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угольных месторождений подземным способо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5.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5.3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Требования по маркшейдерскому обеспечению безопасного ведения горных работ</w:t>
            </w:r>
          </w:p>
        </w:tc>
        <w:tc>
          <w:tcPr>
            <w:tcW w:w="7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бования по маркшейдерскому обеспечению безопасного ведения горных рабо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ркшейдерское обеспечение безопасного ведения горных работ при осуществлении работ, связанных с пользованием недрами </w:t>
              <w:br/>
              <w:t>и их проектирование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6.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6.1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ркшейдерское обеспечение безопасного ведения горных работ при осуществлении пользования недрами в целях, не связанных </w:t>
              <w:br/>
              <w:t xml:space="preserve">с добычей полезных ископаемых, </w:t>
              <w:br/>
              <w:t>а также строительства и эксплуатации гидротехнических сооруже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6.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6.2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кшейдерское обеспечение безопасного ведения горных работ при осуществлении разработки месторождений полезных ископаемых подземным способо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6.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овая област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ранее – Б.6.3, Б.6.4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кшейдерское обеспечение безопасного ведения горных работ при осуществлении разработки месторождений полезных ископаемых открытым способо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6.4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овая област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ранее – Б.6.3, Б.6.4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кшейдерское обеспечение безопасного ведения горных работ при осуществлении разработки месторождений углеводородного сырья и гидроминеральных ресурс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6.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6.5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Требования промышленной безопасности на объектах газораспределения </w:t>
              <w:br/>
              <w:t>и газопотребления</w:t>
            </w:r>
          </w:p>
        </w:tc>
        <w:tc>
          <w:tcPr>
            <w:tcW w:w="7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br/>
              <w:t xml:space="preserve">Требования промышленной безопасности на объектах газораспределения </w:t>
              <w:br/>
              <w:t>и газопотреб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ксплуатация сетей газораспределения </w:t>
              <w:br/>
              <w:t>и газопотреб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7.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7.1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луатация объектов, использующих сжиженные углеводородные газ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7.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7.2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ирование, строительство, реконструкция, техническое перевооружение и капитальный ремонт сетей газораспределения и газопотреб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7.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7.6, 7.8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луатация автогазозаправочных станций газомоторного топли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7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7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Требования промышленной безопасности к оборудованию, работающему </w:t>
              <w:br/>
              <w:t>под давлением</w:t>
            </w:r>
          </w:p>
        </w:tc>
        <w:tc>
          <w:tcPr>
            <w:tcW w:w="7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ребования промышленной безопасности к оборудованию, работающему </w:t>
              <w:br/>
              <w:t>под давлением</w:t>
            </w:r>
          </w:p>
        </w:tc>
      </w:tr>
      <w:tr>
        <w:trPr>
          <w:trHeight w:val="17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ксплуатация опасных производственных объектов, на которых используются котлы (паровые, водогрейные, электрические, </w:t>
              <w:br/>
              <w:t>а также с органическими и неорганическими теплоносителями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8.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8.21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луатация опасных производственных объектов, на которых используются трубопроводы пара и горячей вод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8.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8.22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Эксплуатация опасных производственных объектов, на которых используются сосуды, работающие под избыточным давление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Б.8.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Б.8.23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10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луатация опасных производственных объектов, на которых используются медицинские и водолазные барокамер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8.4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8.24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0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олнение, техническое освидетельствование и ремонт баллонов для хранения и транспортирования сжатых, сжиженных и растворенных под давлением газов, применяемых на опасных производственных объекта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8.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8.25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ектирование, строительство, реконструкция, капитальный ремонт </w:t>
              <w:br/>
              <w:t xml:space="preserve">и техническое перевооружение опасных производственных объектов, изготовление, монтаж (демонтаж), наладка, обслуживание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ремонт (реконструкция) оборудования, работающего под избыточным давлением, применяемого на опасных производственных объекта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8.6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8.26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Требования промышленной безопасности к подъемным сооружениям</w:t>
            </w:r>
          </w:p>
        </w:tc>
        <w:tc>
          <w:tcPr>
            <w:tcW w:w="7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бования промышленной безопасности к подъемным сооружениям</w:t>
            </w:r>
          </w:p>
        </w:tc>
      </w:tr>
      <w:tr>
        <w:trPr>
          <w:trHeight w:val="20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ксплуатация и капитальный ремонт опасных производственных объектов, </w:t>
              <w:br/>
              <w:t xml:space="preserve">на которых используются эскалаторы </w:t>
              <w:br/>
              <w:t xml:space="preserve">в метрополитенах, эксплуатация (в том числе обслуживание и ремонт) эскалаторов </w:t>
              <w:br/>
              <w:t>в метрополитена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9.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9.22, Б.9.23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238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ектирование, строительство, реконструкция, техническое перевооружение, консервация и ликвидация опасных производственных объектов, </w:t>
              <w:br/>
              <w:t xml:space="preserve">на которых используются эскалаторы </w:t>
              <w:br/>
              <w:t>в метрополитенах, а также изготовление, монтаж и наладка эскалатор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9.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9.22, Б.9.23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луатация опасных производственных объектов, на которых используются подъемные сооружения, предназначенные для подъема и перемещения груз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9.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9.31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луатация опасных производственных объектов, на которых используются подъемные сооружения, предназначенные для подъема и транспортировки люд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9.4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9.32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1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ирование, строительство, реконструкция, техническое перевооружение, капитальный ремонт, консервация, ликвидация опасных производственных объектов, на которых используются подъемные сооруж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9.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овая област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ранее – Б.9.33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нтаж, наладка, обслуживание, ремонт, реконструкция или модернизация подъемных сооружений, применяемых </w:t>
              <w:br/>
              <w:t>на опасных производственных объекта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9.6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9.33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ксплуатация и капитальный ремонт опасных производственных объектов, </w:t>
              <w:br/>
              <w:t xml:space="preserve">на которых используются пассажирские канатные дороги и (или) фуникулеры, эксплуатация (в том числе обслуживание </w:t>
              <w:br/>
              <w:t xml:space="preserve">и ремонт) пассажирских канатных дорог </w:t>
              <w:br/>
              <w:t>и (или) фуникулер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9.7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9.34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ектирование, строительство, реконструкция, техническое перевооружение, консервация и ликвидация опасных производственных объектов, </w:t>
              <w:br/>
              <w:t xml:space="preserve">на которых используются пассажирские канатные дороги и (или) фуникулеры, </w:t>
              <w:br/>
              <w:t>а также изготовление, монтаж и наладка пассажирских канатных дорог и (или) фуникулер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9.8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9.34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ксплуатация и капитальный ремонт опасных производственных объектов, </w:t>
              <w:br/>
              <w:t xml:space="preserve">на которых используются грузовые подвесные канатные дороги, эксплуатация </w:t>
              <w:br/>
              <w:t>(в том числе обслуживание и ремонт) грузовых подвесных канатных доро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9.9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9.36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ектирование, строительство, реконструкция, техническое перевооружение, консервация и ликвидация опасных производственных объектов, </w:t>
              <w:br/>
              <w:t>на которых используются грузовые подвесные канатные дороги, а также изготовление, монтаж и наладка грузовых подвесных канатных доро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9.1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9.36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Требования промышленной безопасности при транспортировании опасных веществ</w:t>
            </w:r>
          </w:p>
        </w:tc>
        <w:tc>
          <w:tcPr>
            <w:tcW w:w="7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бования промышленной безопасности при транспортировании опасных вещест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портирование опасных веществ железнодорожным транспорто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10.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10.1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портирование опасных веществ автомобильным транспорто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10.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10.2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Требования промышленной безопасности на объектах хранения </w:t>
              <w:br/>
              <w:t>и переработки растительного сырья</w:t>
            </w:r>
          </w:p>
        </w:tc>
        <w:tc>
          <w:tcPr>
            <w:tcW w:w="7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ребования промышленной безопасности на объектах хранения </w:t>
              <w:br/>
              <w:t>и переработки растительного сырь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оительство, эксплуатация, реконструкция, капитальный ремонт, техническое перевооружение, консервация </w:t>
              <w:br/>
              <w:t xml:space="preserve">и ликвидация объектов хранения </w:t>
              <w:br/>
              <w:t>и переработки растительного сырь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11.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11.1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ка проектной, конструкторской </w:t>
              <w:br/>
              <w:t>и иной документации для опасных объектов хранения и переработки растительного сырь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11.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11.2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готовление, монтаж, наладка, ремонт, техническое освидетельствование, реконструкция и эксплуатация технических устройств (машин и оборудования), применяемых на объектах хранения </w:t>
              <w:br/>
              <w:t>и переработки растительного сырь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11.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11.3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Требования промышленной безопасности, относящиеся к взрывным работам</w:t>
            </w:r>
          </w:p>
        </w:tc>
        <w:tc>
          <w:tcPr>
            <w:tcW w:w="7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бования промышленной безопасности, относящиеся к взрывным работ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зрывные работы в подземных выработках </w:t>
              <w:br/>
              <w:t xml:space="preserve">и на поверхности рудников (объектах горнорудной и нерудной промышленности), угольных и сланцевых шахт, опасных </w:t>
              <w:br/>
              <w:t xml:space="preserve">(не опасных) по газу или пыли, </w:t>
              <w:br/>
              <w:t>и специальные взрывные рабо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12.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12.1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рывные работы на открытых горных разработках и специальные взрывные рабо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12.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12.2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Требования безопасности гидротехнических сооружений</w:t>
            </w:r>
          </w:p>
        </w:tc>
        <w:tc>
          <w:tcPr>
            <w:tcW w:w="7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бования безопасности гидротехнических сооружен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идротехнические сооружения объектов промышлен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1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идротехнические сооружения объектов энергети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2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идротехнические сооружения объектов водохозяйственного комплек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3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ертиза деклараций безопасности гидротехнических сооруже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4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4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Требования к порядку работы в электроустановках потребителей</w:t>
            </w:r>
          </w:p>
        </w:tc>
        <w:tc>
          <w:tcPr>
            <w:tcW w:w="7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бования к порядку работы в электроустановках потребителей</w:t>
            </w:r>
          </w:p>
        </w:tc>
      </w:tr>
      <w:tr>
        <w:trPr>
          <w:trHeight w:val="5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луатация электроустанов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1.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1.1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Требования к эксплуатации электрических станций и сетей</w:t>
            </w:r>
          </w:p>
        </w:tc>
        <w:tc>
          <w:tcPr>
            <w:tcW w:w="7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бования к эксплуатации электрических станций и сете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луатация тепловых электрических станц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2.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3.1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луатация электрических сет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2.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3.2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луатация гидроэлектростанц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2.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3.3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луатация объектов возобновляемых источников энерг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2.4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овая област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ранее – Г.3.1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оперативно-диспетчерского управления в электроэнергетик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2.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овая област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ранее – Г.3.1, Г.3.2</w:t>
            </w:r>
          </w:p>
        </w:tc>
        <w:tc>
          <w:tcPr>
            <w:tcW w:w="16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851" w:footer="0" w:bottom="851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11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2-26T07:13:00Z</dcterms:modified>
  <cp:revision>1</cp:revision>
  <dc:subject/>
  <dc:title>Сравнительная таблица областей аттестации в области промышленной безопасности, по вопросам безопасности гидротехнических сооружений, безопасности в сфере электроэнергетики</dc:title>
</cp:coreProperties>
</file>