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БЛАНКЕ ПРЕДПРИЯТИЯ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79"/>
        <w:gridCol w:w="4669"/>
      </w:tblGrid>
      <w:tr>
        <w:trPr>
          <w:trHeight w:val="5212" w:hRule="atLeast"/>
        </w:trPr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ответственности за безопасную эксплуатацию электр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промышленной безопасности, электроэнергетике и безопасности гидротехнических сооружений города Севаст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В.В. Полков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ind w:left="-117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Управления по промышленной безопасной, электроэнергетике </w:t>
              <w:br/>
              <w:t xml:space="preserve">и безопасности гидротехнических </w:t>
            </w:r>
          </w:p>
          <w:p>
            <w:pPr>
              <w:pStyle w:val="Normal"/>
              <w:spacing w:lineRule="auto" w:line="240" w:before="0" w:after="0"/>
              <w:ind w:left="-117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города Севастополя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ковниковой В.В.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владельца, руководителя и наименование организации, 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</w:t>
              <w:br/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  <w:t>Место жительства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ОБЯЗАТЕЛЬСТВО</w:t>
      </w:r>
    </w:p>
    <w:p>
      <w:pPr>
        <w:pStyle w:val="ConsPlusNonformat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2.4. Правил технической эксплуатации электроустановок потребителей прошу Вас согласовать возложение ответственности за безопасную эксплуатацию электроустановок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 по адресу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ителя/владельца</w:t>
      </w:r>
      <w:r>
        <w:rPr>
          <w:rFonts w:cs="Times New Roman" w:ascii="Times New Roman" w:hAnsi="Times New Roman"/>
          <w:sz w:val="24"/>
          <w:szCs w:val="24"/>
        </w:rPr>
        <w:t xml:space="preserve"> этого объекта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ненужное зачеркнуть                                                                                              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содержать и эксплуатировать электроустановку указанного объекта в соответствии </w:t>
        <w:br/>
        <w:t>с требованиями действующих правил и других нормативно-технических документов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деятельностью не занимаюсь, электрохозяйство включает в себя только вводное (вводно-распределительное) устройство, осветительные установки, переносное электрооборудование номинальным напряжением не выше 380 В.</w:t>
      </w:r>
    </w:p>
    <w:p>
      <w:pPr>
        <w:pStyle w:val="ConsPlu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Перечень эксплуатируемых электроустановок и оборудования;</w:t>
      </w:r>
    </w:p>
    <w:p>
      <w:pPr>
        <w:pStyle w:val="ConsPlusNonformat"/>
        <w:widowControl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и документа о проведении обучения в специализированном центре (учебном центре) подготовки персонала.</w:t>
      </w:r>
    </w:p>
    <w:p>
      <w:pPr>
        <w:pStyle w:val="ConsPlu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 20__ г.       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уководителя, владельц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 отдела по надзору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электроэнергет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безопасности ГТС                _____________    /_______________/      "__" 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штамп и подпись        фамилия и инициалы инспекто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нструктаж по обеспечению безопасной эксплуатации электроустановки получи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 /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фамилия и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ровел: ___________  /_________________/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фамилия и инициалы</w:t>
      </w:r>
    </w:p>
    <w:sectPr>
      <w:type w:val="nextPage"/>
      <w:pgSz w:w="11906" w:h="16838"/>
      <w:pgMar w:left="1418" w:right="567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7:00Z</dcterms:created>
  <dc:creator>Сергей</dc:creator>
  <dc:description/>
  <cp:keywords/>
  <dc:language>en-US</dc:language>
  <cp:lastModifiedBy>USER</cp:lastModifiedBy>
  <cp:lastPrinted>2020-07-07T17:21:00Z</cp:lastPrinted>
  <dcterms:modified xsi:type="dcterms:W3CDTF">2020-07-07T14:21:00Z</dcterms:modified>
  <cp:revision>17</cp:revision>
  <dc:subject/>
  <dc:title>Правила технической эксплуатации электроустановок потребителей</dc:title>
</cp:coreProperties>
</file>